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Griestos  iemontējamas </w:t>
      </w:r>
      <w:r>
        <w:rPr>
          <w:rFonts w:cs="Times New Roman" w:ascii="Times New Roman" w:hAnsi="Times New Roman"/>
          <w:b/>
          <w:sz w:val="40"/>
          <w:szCs w:val="40"/>
        </w:rPr>
        <w:t>LED Gaismeklis alumīnija korpusā 15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aismekļa kopējā jauda 15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ožu jauda 13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47-63Hz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</w:rPr>
        <w:t>Gaismas plūsma 1350- 1500L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mekļu kalpošanas laiks &gt;50 000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temperatūra_-30/+55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āsu temperatūra 4500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meklis izgatavots no alumīnija, kura garums atkarīgs no diožu skai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smekļa augšdaļā ir izvietotas vairākas siltuma novadīšanas rib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diode ir aprīkota ar savu optisko sistēmu, kura ir izgatavota no polimetilakrilata ar precīzu leņķa sadalījumu un labu gaismas caurlaidīb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smekļa apakša ir hermētiski noslēgta, kas pasargā diodes no netīrumiem un mehāniskiem bojājum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hānisko bojājumu trieciena izturība stikla </w:t>
      </w:r>
      <w:r>
        <w:rPr/>
        <w:t>balta opal( opal white)</w:t>
      </w:r>
      <w:r>
        <w:rPr>
          <w:rFonts w:cs="Times New Roman" w:ascii="Times New Roman" w:hAnsi="Times New Roman"/>
        </w:rPr>
        <w:t>virsma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anas bloks ir aprīkotam ar aizsardzību pret īssavienojumiem un pārslodz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Ā SPECIFIKĀCIJA</w:t>
      </w:r>
    </w:p>
    <w:p>
      <w:pPr>
        <w:pStyle w:val="Normal"/>
        <w:tabs>
          <w:tab w:val="clear" w:pos="720"/>
          <w:tab w:val="left" w:pos="1995" w:leader="none"/>
        </w:tabs>
        <w:jc w:val="center"/>
        <w:rPr/>
      </w:pPr>
      <w:r>
        <w:rPr>
          <w:rFonts w:cs="Times New Roman" w:ascii="Times New Roman" w:hAnsi="Times New Roman"/>
          <w:b/>
        </w:rPr>
        <w:t>Griestos  iemontējamas LED Gaismeklis alumīnija korpusā 15W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453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a lietošanai iekštelpās, paneļa tipa gaismeklis, paredzēts montēt uz griestiem vai sie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ū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ļaujamā apkārtējās vides gaisa temperatūra – no -30 līdz +55 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plūs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v-LV"/>
              </w:rPr>
              <w:t>1350</w:t>
            </w:r>
            <w:r>
              <w:rPr>
                <w:rFonts w:cs="Times New Roman" w:ascii="Times New Roman" w:hAnsi="Times New Roman"/>
              </w:rPr>
              <w:t xml:space="preserve"> lm (ne mazā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ekļa korpu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dēts alumīnija korpuss / polikarbonāts (P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zsardzības kl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a lietošanai iekštelp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temperatū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 K (ne lielā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as virzie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° (ne maz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ērējamā jauda (ieskaitot barošanas bloka zudumu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 W (ne vairā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šanas bloka ienākošais sprieg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V līdz 27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ejošās strāvas precizitā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(ne lielā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šanas bloka ienākošais sprieg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ņstrāva, 140V līdz 270V. Barošanas bloks nepatērē vairāk kā 10% no kopējās spuldzes jau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ošanas bloka aizsardzības līme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20 (ne zem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smekļa gabarī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48xD 155  mm (ne lielā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tīvās jaudas koeficien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 (ne maz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ējais mūža ilgu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stundas (ne maz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ldzes sva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1kg (ne lielā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žotāja garant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gadi (ne mazā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ldzes sertifikā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aismeklis atbilst Eiropas Savienības direktīvu 2004/108/EC un 2006/95/EC prasībā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6:00Z</dcterms:created>
  <dc:creator>Andriits</dc:creator>
  <dc:description/>
  <cp:keywords/>
  <dc:language>en-US</dc:language>
  <cp:lastModifiedBy>Gunta</cp:lastModifiedBy>
  <dcterms:modified xsi:type="dcterms:W3CDTF">2014-03-14T08:26:00Z</dcterms:modified>
  <cp:revision>2</cp:revision>
  <dc:subject/>
  <dc:title>Griestos  iemontējamas LED Gaismeklis alumīnija korpusā 15W</dc:title>
</cp:coreProperties>
</file>